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Примерное_положение"/>
      <w:bookmarkEnd w:id="0"/>
      <w:r>
        <w:rPr>
          <w:rFonts w:cs="Times New Roman" w:ascii="Times New Roman" w:hAnsi="Times New Roman"/>
          <w:b/>
          <w:sz w:val="24"/>
          <w:szCs w:val="24"/>
        </w:rPr>
        <w:t>П Р И М Е Р Н О Е        П О Л О Ж Е Н И Е</w:t>
      </w:r>
    </w:p>
    <w:p>
      <w:pPr>
        <w:pStyle w:val="M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Примерное_положение"/>
      <w:bookmarkEnd w:id="1"/>
      <w:r>
        <w:rPr>
          <w:rFonts w:cs="Times New Roman" w:ascii="Times New Roman" w:hAnsi="Times New Roman"/>
          <w:b/>
          <w:sz w:val="24"/>
          <w:szCs w:val="24"/>
        </w:rPr>
        <w:t>о центре общественного доступа к социально-значимой</w:t>
        <w:br/>
        <w:t>информации, действующем на базе общедоступной библиотеки</w:t>
      </w:r>
    </w:p>
    <w:p>
      <w:pPr>
        <w:pStyle w:val="M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целях реализации конституционных норм Российской Федерации, гарантирующих доступ граждан к информации, обеспечение наиболее полной и достоверной социально значимой информацией физических и юридических лиц, социально незащищенных слоев населения, общественных организаций и объединений на основе внедрения информационных технологий и направлено на создание центров общественного доступа к социально значимой информации на базе общедоступных библиотек Ленинградской области.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авовой основой ЦОД являются федеральные законы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иблиотечном деле», N 8-ФЗ "Об обеспечении доступа к информации о деятельности государственных органов и органов местного самоуправления",  «Об основах информации, информатизации и защите информации», «Об общих принципах организации местного самоуправления», указы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 Администрации 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 вопросам местного самоуправления», областной закон № 61 «Об организации библиотечного обслуживания населения Ленинградской области общедоступными библиотеками», ФЦП «Электронная Россия», РЦП « Информатизация Ленинградской области 2008-2010гг», ДЦП «Культура Ленинградской области», настоящее Положение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и создания ЦОД</w:t>
      </w:r>
    </w:p>
    <w:p>
      <w:pPr>
        <w:pStyle w:val="Normal"/>
        <w:spacing w:lineRule="auto" w:line="360"/>
        <w:rPr/>
      </w:pPr>
      <w:r>
        <w:rPr/>
        <w:tab/>
        <w:t>Основными  целями создания ЦОД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2.1. . Преодоление отставания жителей Ленинградской области от крупных городов в уровне доступа к социально значимым электронным информационным ресурсам, услугам связи, доступе в глобальные компьютерные сети, в первую очередь Интернет,</w:t>
      </w:r>
      <w:r>
        <w:rPr>
          <w:color w:val="0000FF"/>
        </w:rPr>
        <w:t xml:space="preserve"> </w:t>
      </w:r>
      <w:r>
        <w:rPr/>
        <w:t>использовании  информационно 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>2.2. Предоставление жителям МО необходимых технических средств для обеспечения доступа к стандартному набору информационных и коммуникационных ресурсов и сервисов сети Интернет, включая организацию доступа к отдельным муниципальным и российским информационным ресурсам, в первую очередь, социальной, образовательной, правовой, культурной и научной направленности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сновные задачи ЦОД</w:t>
      </w:r>
    </w:p>
    <w:p>
      <w:pPr>
        <w:pStyle w:val="Normal"/>
        <w:spacing w:lineRule="auto" w:line="360"/>
        <w:jc w:val="both"/>
        <w:rPr/>
      </w:pPr>
      <w:r>
        <w:rPr/>
        <w:t>ЦОД осуществляет выполнение следующих задач:</w:t>
      </w:r>
    </w:p>
    <w:p>
      <w:pPr>
        <w:pStyle w:val="Normal"/>
        <w:spacing w:lineRule="auto" w:line="360"/>
        <w:jc w:val="both"/>
        <w:rPr/>
      </w:pPr>
      <w:r>
        <w:rPr/>
        <w:tab/>
        <w:t>3.1.</w:t>
      </w:r>
      <w:r>
        <w:rPr>
          <w:b/>
        </w:rPr>
        <w:t xml:space="preserve">  </w:t>
      </w:r>
      <w:r>
        <w:rPr/>
        <w:t>Предоставление пользователям ЦОД – жителям МО услуг по использованию Интернет – технологий для получения информации в следующих областях: официальные сайты органов государственного управления, официальные сайты органов государственной власти региона; порталы Государственных услуг; сайты, содержащие юридическую, правовую, социально значимую информацию, обеспечение доступа к гуманитарной, культурной и техническ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3.2. Обеспечение бесперебойного функционирования программно-аппаратных средст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одержание работ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1.Обеспечение эффективного информационного обслуживания пользователей на базе имеющегося аппаратного, программного и технического оборудования 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Обеспечение возможностей по использованию систем телекоммуникаций -  электронной почты, социальных интернет сетей.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Обеспечение консультационной поддержки пользователей ЦОД при работе с информационными  ресурсами и программными средствами. Проведение консультирования для посетителей ЦОД, не владеющих навыками самостоятельной работы с компьютерной техникой, прикладными программами и правовыми базами данных.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Поддержание в актуальном состоянии и пополнение перечня ссылок на информационные ресурсы, доступ к которым обеспечивает ЦОД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Расширение числа пользователей за счет групп населения, заинтересованных в получении социально значимой информации. 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остоянно изучение запросов и информационных потребностей пользователей  в целях пополнения списка информационных ресурсов, к которым ЦОД предоставляет доступ. Формирование системы обратной связи для внесения корректив в отбор информационных ресурсов и систему обслуживания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Гибкое и оперативное реагирование на изменения потребностей населения путем наращивания информационных ресурсов, организации новых форм обслуживания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оставление пользователям доступа к порталам Государственных услуг и оказание помощи при работе с ресурсом.</w:t>
      </w:r>
    </w:p>
    <w:p>
      <w:pPr>
        <w:pStyle w:val="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41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9.Обеспечение доступа к местным информационным ресурсам:</w:t>
        <w:tab/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, систематизация  и хранение  фонда документов по вопросам местного самоуправления муниципального образования, на бумажных носителях и в электронной форме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 населения информацией о деятельности органов местного самоуправления и жизнедеятельности административно - территориального образования региона. </w:t>
      </w:r>
    </w:p>
    <w:p>
      <w:pPr>
        <w:pStyle w:val="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10.Осуществление справочно-информационного обслуживания: издание информационных и тематических списков, указателей, формирование тематических подборок документов по социально значимой информации, обеспечивающие наиболее актуальные потребности местного сообщества (справочная информация о работе различных служб и организаций, информация для средних школ и ВУЗов, сведения о вакансиях и трудоустройстве, информация органов социальной защиты населения, зашиты прав потребителей, порядок получения государственных услуг через интернет и т.д.)</w:t>
      </w:r>
    </w:p>
    <w:p>
      <w:pPr>
        <w:pStyle w:val="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11.Выявление  партнеров для совместной деятельности. Совместно с органами власти и управления, общественными организациями, коммерческими организациями и иными заинтересованными лицами проведение тематических семинаров, лекций, круглых столов и т.д.</w:t>
      </w:r>
    </w:p>
    <w:p>
      <w:pPr>
        <w:pStyle w:val="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12.Проведение широкого информирования населения о ресурсах и услугах ЦОД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13. Создание и подержание в актуальном состоянии информационного стенда  для посетителей с обязательным размещением на нем списка услуг, графика работы, правил оформления запросо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14.Информирование о содержании </w:t>
      </w:r>
      <w:r>
        <w:rPr>
          <w:lang w:val="en-US"/>
        </w:rPr>
        <w:t>IV</w:t>
      </w:r>
      <w:r>
        <w:rPr/>
        <w:t xml:space="preserve"> части Гражданского Кодекса, связанной с порядком предоставления информации  и регулирующей отношения, возникающие при использовании результатов интеллектуальной собственности.</w:t>
      </w:r>
    </w:p>
    <w:p>
      <w:pPr>
        <w:pStyle w:val="Normal"/>
        <w:spacing w:lineRule="auto" w:line="360"/>
        <w:jc w:val="both"/>
        <w:rPr/>
      </w:pPr>
      <w:r>
        <w:rPr/>
        <w:tab/>
        <w:t>4.15. Обеспечение информационной безопасности при работе пользователей Центра общественного доступа</w:t>
      </w:r>
    </w:p>
    <w:p>
      <w:pPr>
        <w:pStyle w:val="V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и управление</w:t>
      </w:r>
    </w:p>
    <w:p>
      <w:pPr>
        <w:pStyle w:val="Normal"/>
        <w:spacing w:lineRule="auto" w:line="360"/>
        <w:jc w:val="both"/>
        <w:rPr/>
      </w:pPr>
      <w:r>
        <w:rPr/>
        <w:tab/>
        <w:t>5.1.  ЦОД создается на базе общедоступной библиотеки любой организационно- правовой формы.</w:t>
      </w:r>
    </w:p>
    <w:p>
      <w:pPr>
        <w:pStyle w:val="Normal"/>
        <w:spacing w:lineRule="auto" w:line="360"/>
        <w:jc w:val="both"/>
        <w:rPr/>
      </w:pPr>
      <w:r>
        <w:rPr/>
        <w:tab/>
        <w:t>5.2. ЦОД осуществляет свою деятельность на основе  Положения утвержденного руководителем учреждения на базе которого создан ЦО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3. Деятельность сотрудника ЦОД регламентируется должностной инструкцией, утвержденной руководителем учреждения. </w:t>
      </w:r>
    </w:p>
    <w:p>
      <w:pPr>
        <w:pStyle w:val="Normal"/>
        <w:spacing w:lineRule="auto" w:line="360"/>
        <w:jc w:val="both"/>
        <w:rPr/>
      </w:pPr>
      <w:r>
        <w:rPr/>
        <w:tab/>
        <w:t>5.3. Методическое руководство и информационную поддержку осуществляет ЛОГУК “Ленинградская областная универсальная научная библиотека”.</w:t>
      </w:r>
    </w:p>
    <w:p>
      <w:pPr>
        <w:pStyle w:val="Normal"/>
        <w:spacing w:lineRule="auto" w:line="360"/>
        <w:jc w:val="both"/>
        <w:rPr/>
      </w:pPr>
      <w:r>
        <w:rPr/>
        <w:tab/>
        <w:t>5.4.Работа ЦОД планируется с целью достижения целей и задач, отраженных в данном Полож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5.Процесс обслуживания пользователей организуется в соответствии с традиционными библиотечными технология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6.Учет пользователей, посещений, количество выданных справок осуществляется в соответствии с ГОСТ 7.20-2000.  Регистрация пользователей осуществляется в читательском формуляре, отмеченном специальным индикатор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>5.7.Центр общественного доступа может быть организован самостоятельно, на базе имеющегося у библиотеки технического обеспечения и функционировать на основе настоящего Поло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Взаимодействие ЦОД с другими организациями</w:t>
      </w:r>
    </w:p>
    <w:p>
      <w:pPr>
        <w:pStyle w:val="Normal"/>
        <w:spacing w:lineRule="auto" w:line="360"/>
        <w:rPr/>
      </w:pPr>
      <w:r>
        <w:rPr/>
        <w:tab/>
        <w:t xml:space="preserve"> Для выполнения, поставленных задач ЦОД взаимодейству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6.1. С органами местного самоуправления, представителями органов власти, управлений и ведомств, с  организациями, библиотеками, образовательными учреждениями, предприятиями, местными СМИ в целях поддержки и расширения информационного наполнения Ц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6.2. Обеспечивает размещение информации о деятельности ЦОД в местных СМИ, распространяемых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6.3.Осуществляет взаимодействие с профессиональным сообществом: центральной/межпоселенческой библиотекой муниципального образования, ЛОУНБ, ЛОДБ, другими центрами доступа в целях формирования единой информационной среды</w:t>
      </w:r>
    </w:p>
    <w:p>
      <w:pPr>
        <w:pStyle w:val="Normal"/>
        <w:spacing w:lineRule="auto" w:line="360"/>
        <w:jc w:val="both"/>
        <w:rPr/>
      </w:pPr>
      <w:r>
        <w:rPr/>
        <w:tab/>
        <w:t>6.4.Центральная, межпоселенческая либо головная  библиотека объединения транслирует услуги и возможности ЦОД на сельские библиотек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Права и обязанности   ЦОД </w:t>
      </w:r>
    </w:p>
    <w:p>
      <w:pPr>
        <w:pStyle w:val="Normal"/>
        <w:spacing w:lineRule="auto" w:line="360"/>
        <w:jc w:val="both"/>
        <w:rPr/>
      </w:pPr>
      <w:r>
        <w:rPr/>
        <w:tab/>
        <w:t>ЦОД в рамках своей деятельности обязан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1.Предоставлять пользователям бесплатный доступ к порталам Государственных услуг </w:t>
      </w:r>
    </w:p>
    <w:p>
      <w:pPr>
        <w:pStyle w:val="Normal"/>
        <w:spacing w:lineRule="auto" w:line="360"/>
        <w:jc w:val="both"/>
        <w:rPr/>
      </w:pPr>
      <w:r>
        <w:rPr/>
        <w:tab/>
        <w:t>7.2.Предоставлять бесплатный для пользователей доступ к социально значимым ресурсам</w:t>
      </w:r>
    </w:p>
    <w:p>
      <w:pPr>
        <w:pStyle w:val="Normal"/>
        <w:spacing w:lineRule="auto" w:line="360"/>
        <w:jc w:val="both"/>
        <w:rPr/>
      </w:pPr>
      <w:r>
        <w:rPr/>
        <w:tab/>
        <w:t>7.3.Соблюдать санитарно-гигиенические требования, правила и нормы охраны труда, техники безопасности. Обеспечивать сохранность компьютерной техники</w:t>
      </w:r>
    </w:p>
    <w:p>
      <w:pPr>
        <w:pStyle w:val="Normal"/>
        <w:spacing w:lineRule="auto" w:line="360"/>
        <w:jc w:val="both"/>
        <w:rPr/>
      </w:pPr>
      <w:r>
        <w:rPr/>
        <w:tab/>
        <w:t>7.4.Приобретать, надлежащим образом обрабатывать и обеспечивать сохранность информационных ресурсов, БД, СПС, закладок с информационными ресурсами установленных в ЦО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5.Вести регистрацию и учет пользователей, посещений, запросов, на основании ГОСТ 7.20-2000. </w:t>
      </w:r>
    </w:p>
    <w:p>
      <w:pPr>
        <w:pStyle w:val="Normal"/>
        <w:spacing w:lineRule="auto" w:line="360"/>
        <w:jc w:val="both"/>
        <w:rPr/>
      </w:pPr>
      <w:r>
        <w:rPr/>
        <w:tab/>
        <w:t>7.6.Предоставлять отчет о деятельности ЦОД, в органы местного самоуправления, а также  в ЛОГУК «Ленинградскую областную универсальную научную библиотеку» как курирующую данное направление  работы организа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ЦОД в рамках своей деятельности имеет право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8.1. Расширять перечень информационных ресурсов, доступ к которым обеспечивает ЦОД</w:t>
      </w:r>
    </w:p>
    <w:p>
      <w:pPr>
        <w:pStyle w:val="Normal"/>
        <w:spacing w:lineRule="auto" w:line="360"/>
        <w:jc w:val="both"/>
        <w:rPr/>
      </w:pPr>
      <w:r>
        <w:rPr/>
        <w:tab/>
        <w:t>8.2. Специализироваться на какой-либо тематике или выбрать приоритетную группу для информационного обслуживания</w:t>
      </w:r>
    </w:p>
    <w:p>
      <w:pPr>
        <w:pStyle w:val="Normal"/>
        <w:spacing w:lineRule="auto" w:line="360"/>
        <w:jc w:val="both"/>
        <w:rPr/>
      </w:pPr>
      <w:r>
        <w:rPr/>
        <w:tab/>
        <w:t>8.3. Запрашивать информацию  у органов местного самоуправления</w:t>
      </w:r>
    </w:p>
    <w:p>
      <w:pPr>
        <w:pStyle w:val="Normal"/>
        <w:spacing w:lineRule="auto" w:line="360"/>
        <w:jc w:val="both"/>
        <w:rPr/>
      </w:pPr>
      <w:r>
        <w:rPr/>
        <w:tab/>
        <w:t>8.4. Запрещать доступ и развлекательным ресурсам</w:t>
      </w:r>
    </w:p>
    <w:p>
      <w:pPr>
        <w:pStyle w:val="Normal"/>
        <w:spacing w:lineRule="auto" w:line="360"/>
        <w:jc w:val="both"/>
        <w:rPr/>
      </w:pPr>
      <w:r>
        <w:rPr/>
        <w:tab/>
        <w:t>8.5. Обращаться в ЛОГУК «Ленинградскую областную универсальную научную библиотеку»  за методической и консультационной помощ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V">
    <w:name w:val="v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1:00Z</dcterms:created>
  <dc:creator>Roman</dc:creator>
  <dc:description/>
  <cp:keywords/>
  <dc:language>en-US</dc:language>
  <cp:lastModifiedBy>zamdir</cp:lastModifiedBy>
  <dcterms:modified xsi:type="dcterms:W3CDTF">2010-03-01T12:08:00Z</dcterms:modified>
  <cp:revision>3</cp:revision>
  <dc:subject/>
  <dc:title>П Р И М Е Р Н О Е        П О Л О Ж Е Н И Е</dc:title>
</cp:coreProperties>
</file>